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  the  result of over 5 month's of evening and 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n an Amiga  2000  with  a  Xetec hard disk controll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mb Seagate drive, a CMI 14 mHz  68000  accelerator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b of ram.  The  parser,  lexical analyzer, and program 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ture  were  completed very quickly; most  of  the  ti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t  trying  to  figure out how to do  Amiga  specif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directories) and working around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has  a  parser  that  was  generated using Amiga ya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y hand to  deal  with  some  special features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 as  command  substitution).   The   lexical analyz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hand, since I needed  some  capabilitie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ex.   SKsh  is  composed of 86 .c files ranging from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0 lines,  24  function prototype files, 23 .h fil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 (yacc) file.   The  source  code  is  currently around 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, not including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, SKsh uses hash tables to keep track  of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,  functions, and keywords.  A stack of hash  t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,  and  each  time  a  function is called, a new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is pushed onto the stack.  Then, when a  name  i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d, it is looked up in the hash  table  stack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ost  recent hash table.  When a  function exit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nt hash table is popped off the stack and its 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.  Hash  table  entries have an associated type (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etc), and a value, which can be  eithe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 as  an  alias  definition) or a pointer to a pars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written  to  be  reentrant, so tha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ocess pipes may  be  used  between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hus, all  evaluation is done using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around in an "EVAL_PACKET"  structure so that no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referenced.   Each   execution of the 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its own hash table stack, its own  pointer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output files, etc.  The few parts of SKsh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rant   are   written   using  a  semaphore-based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 This  locking mechanism is intelligent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out all other tasks from the  system (as Forbit()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()  do),  but  simply allows only a single task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section of program cod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output is done through a single low  level  routin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VAL_PACKET and some text, will route it  to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a string  (in  the  case  of  command substi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 the  space  allocated for this string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_PACKET, and if the new text  would  cause  the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  its  allocated space, more space is allo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is  copied into the new space.  Thus, command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and  variables can deal with text of any  length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y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no  hard-coded  branches  to  routines which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 commands.  A single structure contains all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y  information for builtin commands, including their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 to  their  execution  routine,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architecture  makes  it  trivial  to  add  new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Keywords are dealt with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eries of  test  scripts  is  run  whenever SKsh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cripts test all the SKsh  commands and syntax. 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of these tests  are  compared against known good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 that   no   previously  working  commands  wer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dvertantly.   The   entire  series of 37 test script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12  minutes to run on a stock 7.x mHz Amiga 2000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about 5000 lines of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 entire SKsh project was implemented on an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designed  for  Amigas, it currently runs on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was,  however,  designed with machine independen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hine  specific code is  enclosed in #ifdef AMIG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, and could  conceivably be replaced with cod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